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98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8.2025 № 1358-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ЖИ-188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74"/>
        <w:gridCol w:w="4407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1 +/- 1107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1403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8066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88611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8124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88727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8200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88952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8053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89124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7940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89002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7915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88992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7874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89044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7801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88979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8066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88611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701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623" w:footer="0" w:bottom="737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2">
    <w:name w:val="Заголовок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3:02:00Z</dcterms:created>
  <dc:creator>user</dc:creator>
  <dc:description/>
  <cp:keywords/>
  <dc:language>en-US</dc:language>
  <cp:lastModifiedBy>Пользователь</cp:lastModifiedBy>
  <cp:lastPrinted>2025-08-20T12:08:00Z</cp:lastPrinted>
  <dcterms:modified xsi:type="dcterms:W3CDTF">2025-08-26T13:10:00Z</dcterms:modified>
  <cp:revision>3</cp:revision>
  <dc:subject/>
  <dc:title/>
</cp:coreProperties>
</file>